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01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eastAsia=".VnTimeH" w:cs=".VnTimeH" w:ascii=".VnTimeH" w:hAnsi=".VnTimeH"/>
                <w:b/>
                <w:bCs/>
                <w:sz w:val="26"/>
              </w:rPr>
              <w:t xml:space="preserve">       </w: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2860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è: 75/BXD - QLN</w:t>
            </w:r>
          </w:p>
          <w:p>
            <w:pPr>
              <w:pStyle w:val="Normal"/>
              <w:spacing w:before="60" w:after="0"/>
              <w:ind w:hanging="0"/>
              <w:rPr>
                <w:rFonts w:ascii=".VnTimeH" w:hAnsi=".VnTimeH" w:cs=".VnTimeH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v¨n sè 4506/SXD-QLDA cña Së X©y dùng TP. Hµ Néi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</w:t>
            </w: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85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2.25pt" to="218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eastAsia=".VnTime"/>
                <w:bCs/>
                <w:i/>
                <w:iCs/>
                <w:sz w:val="27"/>
                <w:szCs w:val="27"/>
              </w:rPr>
              <w:t xml:space="preserve">    </w:t>
            </w:r>
            <w:r>
              <w:rPr>
                <w:bCs/>
                <w:i/>
                <w:iCs/>
                <w:sz w:val="27"/>
                <w:szCs w:val="27"/>
              </w:rPr>
              <w:t>Hµ Néi, ngµy 09  th¸ng  8 n¨m  2011</w:t>
            </w:r>
          </w:p>
        </w:tc>
      </w:tr>
    </w:tbl>
    <w:p>
      <w:pPr>
        <w:pStyle w:val="Normal"/>
        <w:spacing w:lineRule="exact" w:line="3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340"/>
        <w:rPr>
          <w:rFonts w:ascii="Arial" w:hAnsi="Arial" w:cs="Arial"/>
          <w:bCs/>
          <w:sz w:val="27"/>
          <w:szCs w:val="27"/>
          <w:lang w:val="vi-VN"/>
        </w:rPr>
      </w:pPr>
      <w:r>
        <w:rPr>
          <w:bCs/>
          <w:sz w:val="27"/>
          <w:szCs w:val="27"/>
        </w:rPr>
        <w:tab/>
        <w:tab/>
        <w:t xml:space="preserve">       </w:t>
        <w:tab/>
        <w:tab/>
        <w:t>KÝnh göi: Së X©y dùng thµnh phè Hµ Néi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rFonts w:ascii="Arial" w:hAnsi="Arial" w:cs="Arial"/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Ngµy 01/7/2011, Së X©y dùng thµnh phè Hµ Néi cã v¨n b¶n sè 4506/SXD-QLDA ®Ò nghÞ Bé X©y dùng h</w:t>
        <w:softHyphen/>
        <w:t>íng dÉn v</w:t>
        <w:softHyphen/>
        <w:t>íng m¾c trong viÖc huy ®éng vèn ®Ó x©y dùng nhµ ë th</w:t>
        <w:softHyphen/>
        <w:t>¬ng m¹i theo quy ®Þnh cña Th«ng t</w:t>
        <w:softHyphen/>
        <w:t xml:space="preserve"> sè 16/2010/TT-BXD ngµy 01/9/2010 cña Bé X©y dùng vÒ h</w:t>
        <w:softHyphen/>
        <w:t>íng dÉn thi hµnh NghÞ ®Þnh sè 71/2010/N§-CP ngµy 23/6/2010 cña ChÝnh phñ quy ®Þnh chi tiÕt vµ h</w:t>
        <w:softHyphen/>
        <w:t>íng dÉn thi hµnh LuËt Nhµ ë. Sau khi nghiªn cøu, Côc Qu¶n lý nhµ vµ thÞ tr</w:t>
        <w:softHyphen/>
        <w:t>êng bÊt ®éng s¶n cã ý kiÕn nh</w:t>
        <w:softHyphen/>
        <w:t xml:space="preserve"> sau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ViÖc Th«ng t</w:t>
        <w:softHyphen/>
        <w:t xml:space="preserve"> sè 16/2010/TT-BXD quy ®Þnh yªu cÇu c¸c chñ ®Çu t</w:t>
        <w:softHyphen/>
        <w:t xml:space="preserve"> ph¶i göi b¸o c¸o vÒ viÖc b¸n nhµ ë cho Së X©y dùng biÕt tr</w:t>
        <w:softHyphen/>
        <w:t>íc 15 ngµy lµ nh»m môc ®Ých ®Ó Së X©y dùng cã c¬ së theo dâi, kiÓm tra viÖc b¸n nhµ ë cña c¸c chñ ®Çu t</w:t>
        <w:softHyphen/>
        <w:t xml:space="preserve"> trªn ®Þa bµn. Quy ®Þnh nµy kh«ng b¾t buéc ph¶i ®</w:t>
        <w:softHyphen/>
        <w:t>îc sù chÊp thuËn cña Së X©y dùng th× chñ ®Çu t</w:t>
        <w:softHyphen/>
        <w:t xml:space="preserve"> míi ®</w:t>
        <w:softHyphen/>
        <w:t>îc b¸n nhµ ë. Tuy nhiªn, víi chøc n¨ng, nhiÖm vô ®</w:t>
        <w:softHyphen/>
        <w:t>îc giao, nÕu Së X©y dùng ph¸t hiÖn thÊy viÖc chñ ®Çu t</w:t>
        <w:softHyphen/>
        <w:t xml:space="preserve"> b¸o c¸o lªn Së kh«ng ®óng theo quy ®Þnh cña ph¸p luËt hoÆc nhµ ë ch</w:t>
        <w:softHyphen/>
        <w:t>a ®ñ ®iÒu kiÖn ®Ó huy ®éng vèn nh</w:t>
        <w:softHyphen/>
        <w:t>ng chñ ®Çu t</w:t>
        <w:softHyphen/>
        <w:t xml:space="preserve"> vÉn huy ®éng vèn hoÆc chñ ®Çu t</w:t>
        <w:softHyphen/>
        <w:t xml:space="preserve"> huy ®éng vèn sai quy ®Þnh…th× Së X©y dùng cÇn cã v¨n b¶n yªu cÇu chñ ®Çu t</w:t>
        <w:softHyphen/>
        <w:t xml:space="preserve"> cung cÊp bæ sung hå s¬ vÒ dù ¸n ®Ó kiÓm tra hoÆc cã thÓ phèi hîp víi c¸c c¬ quan chøc n¨ng cña ®Þa ph</w:t>
        <w:softHyphen/>
        <w:t>¬ng tiÕn hµnh kiÓm tra hoÆc thanh tra vµ xö lý sai ph¹m theo thÈm quyÒn hoÆc ®Ò nghÞ c¬ quan cã thÈm quyÒn xö lý theo quy ®Þnh cña ph¸p luËt.</w:t>
      </w:r>
    </w:p>
    <w:p>
      <w:pPr>
        <w:pStyle w:val="Normal"/>
        <w:rPr/>
      </w:pPr>
      <w:r>
        <w:rPr>
          <w:bCs/>
          <w:sz w:val="26"/>
          <w:szCs w:val="26"/>
        </w:rPr>
        <w:t>2. Ph¸p luËt hiÖn hµnh kh«ng cã quy ®Þnh cÊm c¸c tæ chøc, c¸ nh©n n</w:t>
        <w:softHyphen/>
        <w:t>íc ngoµi tham gia gãp vèn ®Ó ®</w:t>
        <w:softHyphen/>
        <w:t>îc ph©n chia s¶n phÈm lµ nhµ ë t¹i ViÖt Nam. NÕu tæ chøc, c¸ nh©n n</w:t>
        <w:softHyphen/>
        <w:t>íc ngoµi thuéc ®èi t</w:t>
        <w:softHyphen/>
        <w:t>îng vµ cã ®ñ ®iÒu kiÖn ®</w:t>
        <w:softHyphen/>
        <w:t>îc mua vµ së h÷u nhµ ë theo quy ®Þnh t¹i NghÞ quyÕt sè 19/2008/NQ-QH12 n¨m 2008 cña Quèc héi vÒ viÖc thÝ ®iÓm cho tæ chøc, c¸ nh©n n</w:t>
        <w:softHyphen/>
        <w:t>íc ngoµi ®</w:t>
        <w:softHyphen/>
        <w:t>îc mua vµ së h÷u nhµ ë t¹i ViÖt Nam th× còng ®</w:t>
        <w:softHyphen/>
        <w:t>îc tham gia gãp vèn ®Ó ®</w:t>
        <w:softHyphen/>
        <w:t>îc ph©n chia s¶n phÈm lµ nhµ ë t¹i ViÖt Nam. Sè l</w:t>
        <w:softHyphen/>
        <w:t>îng nhµ ë ®</w:t>
        <w:softHyphen/>
        <w:t>îc ph©n chia ph¶i theo ®óng quy ®Þnh vÒ viÖc gãp vèn ®Ó ph©n chia nhµ ë theo quy ®Þnh cña NghÞ ®Þnh sè 71/2010/N§-CP vµ theo ®óng sè l</w:t>
        <w:softHyphen/>
        <w:t>îng nhµ ë mµ ®èi t</w:t>
        <w:softHyphen/>
        <w:t>îng nµy ®</w:t>
        <w:softHyphen/>
        <w:t>îc mua vµ së h÷u quy ®Þnh t¹i NghÞ quyÕt nªu trªn.</w:t>
      </w:r>
    </w:p>
    <w:p>
      <w:pPr>
        <w:pStyle w:val="Normal"/>
        <w:spacing w:before="60" w:after="140"/>
        <w:rPr>
          <w:bCs/>
          <w:sz w:val="26"/>
        </w:rPr>
      </w:pPr>
      <w:r>
        <w:rPr>
          <w:bCs/>
          <w:sz w:val="26"/>
          <w:szCs w:val="26"/>
        </w:rPr>
        <w:t>Trong danh s¸ch x¸c nhËn gãp vèn cña c¸ nh©n n</w:t>
        <w:softHyphen/>
        <w:t>íc ngoµi, Së X©y dùng cÇn ghi râ sè, ngµy cÊp, n¬i cÊp hé chiÕu thay cho chøng minh nh©n d©n vµ ghi ®Þa chØ th</w:t>
        <w:softHyphen/>
        <w:t>êng tró theo ThÎ th</w:t>
        <w:softHyphen/>
        <w:t>êng tró do c¬ quan cã thÈm quyÒn cña ViÖt</w:t>
      </w:r>
      <w:r>
        <w:rPr>
          <w:bCs/>
          <w:sz w:val="26"/>
        </w:rPr>
        <w:t xml:space="preserve"> Nam cÊp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lang w:val="vi-VN"/>
              </w:rPr>
            </w:pPr>
            <w:r>
              <w:rPr>
                <w:b/>
                <w:i/>
                <w:sz w:val="22"/>
              </w:rPr>
              <w:t>N¬i nhËn:</w:t>
            </w:r>
          </w:p>
          <w:p>
            <w:pPr>
              <w:pStyle w:val="Normal"/>
              <w:spacing w:before="40" w:after="4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40" w:after="40"/>
              <w:ind w:hanging="0"/>
              <w:rPr>
                <w:sz w:val="24"/>
              </w:rPr>
            </w:pPr>
            <w:r>
              <w:rPr>
                <w:sz w:val="24"/>
              </w:rPr>
              <w:t>- TT NguyÔn TrÇn Nam (®Ó b/c¸o);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 xml:space="preserve">ëng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êng bÊt ®éng s¶n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(®· ký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</w:t>
            </w:r>
            <w:r>
              <w:rPr>
                <w:b/>
                <w:bCs/>
              </w:rPr>
              <w:t>NguyÔn M¹nh Hµ</w:t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077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0:00Z</dcterms:created>
  <dc:creator>Administrator</dc:creator>
  <dc:description/>
  <cp:keywords/>
  <dc:language>en-US</dc:language>
  <cp:lastModifiedBy>Nhung - MOC</cp:lastModifiedBy>
  <cp:lastPrinted>2002-01-01T03:53:00Z</cp:lastPrinted>
  <dcterms:modified xsi:type="dcterms:W3CDTF">2011-08-11T03:50:00Z</dcterms:modified>
  <cp:revision>2</cp:revision>
  <dc:subject/>
  <dc:title>Bé X©y dùng</dc:title>
</cp:coreProperties>
</file>